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382381891"/>
      <w:bookmarkEnd w:id="0"/>
      <w:r>
        <w:rPr>
          <w:rFonts w:cs="Britannic Bold" w:ascii="Britannic Bold" w:hAnsi="Britannic Bold"/>
          <w:i/>
          <w:sz w:val="44"/>
        </w:rPr>
        <w:object w:dxaOrig="2266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76.65pt" filled="f" o:ole="">
            <v:imagedata r:id="rId3" o:title=""/>
          </v:shape>
          <o:OLEObject Type="Embed" ProgID="" ShapeID="ole_rId2" DrawAspect="Content" ObjectID="_698396739" r:id="rId2"/>
        </w:object>
      </w:r>
      <w:r>
        <w:rPr>
          <w:rFonts w:eastAsia="Britannic Bold" w:cs="Britannic Bold" w:ascii="Britannic Bold" w:hAnsi="Britannic Bold"/>
          <w:i/>
          <w:sz w:val="44"/>
        </w:rPr>
        <w:t xml:space="preserve">       </w:t>
      </w:r>
      <w:r>
        <w:rPr>
          <w:highlight w:val="red"/>
        </w:rPr>
        <w:drawing>
          <wp:inline distT="0" distB="0" distL="0" distR="0">
            <wp:extent cx="83121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4617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17015" cy="118173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 DE INSCRIPCIÓN CURSO DE VERANO  HÍBRID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bre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irección_________________________________________Colonia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udad__________________Estado_________________C.P.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ad___________________Fecha de nacimiento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ular____________________e-mail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bre de la madre, padre o tutor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timo nivel aprobado de danza: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cuela de Danza donde estudias: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ombre del director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vor de llenar la solicitud de inscripción y enviarla junto con el pago al mail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academiadeballetdelpedregal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www.academiadeballetdelpedregal.com.mx</w:t>
        </w:r>
      </w:hyperlink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acebook e Instagram: Academia de Ballet del Pedregal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hatsapp:</w:t>
        <w:tab/>
        <w:t>556461610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cademiadeballetdelpedregal@gmail.com" TargetMode="External"/><Relationship Id="rId8" Type="http://schemas.openxmlformats.org/officeDocument/2006/relationships/hyperlink" Target="http://www.academiadeballetdelpedregal.com.mx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3:00Z</dcterms:created>
  <dc:creator>Irasema de la Parra</dc:creator>
  <dc:description/>
  <cp:keywords/>
  <dc:language>en-US</dc:language>
  <cp:lastModifiedBy>Claudia Irasema de la Parra Peniche</cp:lastModifiedBy>
  <cp:lastPrinted>2014-03-27T15:31:00Z</cp:lastPrinted>
  <dcterms:modified xsi:type="dcterms:W3CDTF">2021-05-31T02:16:00Z</dcterms:modified>
  <cp:revision>3</cp:revision>
  <dc:subject/>
  <dc:title> </dc:title>
</cp:coreProperties>
</file>